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ل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رسال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د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ج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ل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وسطى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ر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له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عداد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م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أبوشم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إشراف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شركس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ح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بحا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عا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ب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ش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فاو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آخ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و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ظاه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يا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هنا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ئي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ظه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يا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بات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حيو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هو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رب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ريب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ع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افظ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اء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كسج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بات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قصير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ن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ختل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شر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يا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يا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حم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شاطات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ن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ظاه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اق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ضع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أ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م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ا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إن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وف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ذا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ز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و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نس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ده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ر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ضع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در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ف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نجر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وسا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جر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طح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نا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نجر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ز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ضع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نتاج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ري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لتق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يع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تفا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عض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دم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ضع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إن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غذ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إنس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لسطيني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نتم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ط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أرض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مو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ه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طن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-187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كمحا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تواض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ذهِ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راسة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ساه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ده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إضا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ل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ل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تخص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جال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راس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جز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ب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سطى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تغي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شر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نشاط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تغي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نجر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ف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ر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طح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ب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فاع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غير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-187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ار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-187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دو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جر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دو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دو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Arabic Transparent"/>
          <w:sz w:val="28"/>
          <w:szCs w:val="28"/>
          <w:rtl w:val="true"/>
        </w:rPr>
        <w:t xml:space="preserve">.     </w:t>
      </w:r>
    </w:p>
    <w:p>
      <w:pPr>
        <w:pStyle w:val="Normal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8:00Z</dcterms:created>
  <dc:creator>nkhadir</dc:creator>
  <dc:description/>
  <cp:keywords/>
  <dc:language>en-US</dc:language>
  <cp:lastModifiedBy>nkhadir</cp:lastModifiedBy>
  <dcterms:modified xsi:type="dcterms:W3CDTF">2009-02-23T11:59:00Z</dcterms:modified>
  <cp:revision>1</cp:revision>
  <dc:subject/>
  <dc:title>ملخص الرسالة</dc:title>
</cp:coreProperties>
</file>